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предите директора о новом штрафе за нарушения по теробор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ям грозит новый штраф за срыв подготовки к территориальной обороне. Штрафовать будут военкоматы — могут выписать штраф до 50 000 руб. по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статье 20.36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 КоАП. Спросили адвоката Анатолия Антонова и эксперта по трудовому и миграционному праву Елену Балашову, которые специализируются на вопросах воинского учета, для каких компаний ввели новую обязанность, что она предполагает и как проверяющие будут выявлять нарушения по тер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мпании по теробороне посмотрите в соответствующем муниципальном нормативном а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редполагает территориальная обор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оборона — это мероприятия или специальные отряды, которые организуют в стране или в отдельных регионах для борьбы с диверсионно-разведывательными группами и десантами противника. Цель — обеспечить защиту страны, включая охрану военных и государственных объектов, транспортной и энергетической инфраструктуры, объектов коммуникаций и связ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348&amp;anchor=ZA00MH42O0" \l "ZA00MH42O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2 Федерального закона от 31.05.1996 № 61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обязанности по обороне есть у комп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коммерческой компании по теробороне обычно связаны с защитой стратегически важных объектов. Но даже если у организации нет таких объектов, ее могут обязать, например, выделять свое имущество и создавать нештатные формирования для мероприятий по теробороне, создавать запасы, поставлять продукцию. У</w:t>
      </w:r>
      <w:r>
        <w:rPr/>
        <w:t>знать об обязанностях можно из муниципальных нормативных актов.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30518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сейчас проводят мероприятия по теробор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оборону ведут на территории всей страны или в отдельных ее местностях, где действует военное положение. Сейчас мероприятия по теробороне в полном объеме проводят только в четырех новых регионах: ДНР, ЛНР, Запорожской и Херсонской областях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</w:t>
        </w:r>
      </w:hyperlink>
      <w:r>
        <w:rPr>
          <w:rFonts w:cs="Times New Roman" w:ascii="Times New Roman" w:hAnsi="Times New Roman"/>
          <w:sz w:val="28"/>
          <w:szCs w:val="28"/>
        </w:rPr>
        <w:t> Указа Президента от 19.10.2022 № 756 и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5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и повышенный уровни реагирования с проведением отдельных мероприятий по теробороне присвоены приграничным субъектам, которые входят в состав ЦФО и ЮФО. Это Республика Крым, Краснодарский край, Белгородская, Брянская, Воронежская, Курская, Ростовская области, город Севастополь. При этом документ об организации теробороны может действовать и в других регионах, например в том же Саратове, о котором сказал адвокат Анатолий Ант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каких компаний грозят новые штраф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ответственности будут привлекать местных чиновников, а также руководителей предприятий, которые имеют в собственности или в другой форме управления спецобъекты, включенные в систему теробороны. Например, объекты связи, энергетики и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первую очередь штрафы грозят представителям исполнительной власти регионов и местного самоуправления. Они должны следить за тем, кто и как в их местности выполняет требования положения о теробороне. Например, оштрафовать могут губернатора и его заместителей, глав администраций сел, городов и город</w:t>
      </w:r>
      <w:r>
        <w:rPr/>
        <w:t>ских округов, а также руководство ИФНС и таможенных постов, подразделений МВД, МЧС, Росгвардии. Но руководители компаний тоже рискуют получить штраф, отмечает эксперт Елена Балашова.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2449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тегически важным объектам можно отнести, например, нефтеперерабатывающие заводы (НПЗ). Мы часто читаем в новостях о сбитых беспилотниках над разными территориями страны, где расположены такие объекты. Государству нужно, чтобы руководство этих объектов беспокоилось об их безопасности не меньше чино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оенкоматы будут выявлять нару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удут проходить проверки, пока неизвестно. Юристы считают, что процедура проверок стандартная. Военные комиссариаты будут вести учет и при необходимости отправлять в компании своих сотрудников с плановыми и внеплановыми провер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жны ли военкомы предупреждать компанию о проверке по организации теробороны, тоже пока неясно. Если считаете, что риск такой проверки у вас есть, то заранее уточните правила в местном военкомате. Направьте проверяющим запрос с просьбой разъяснить полномочия и порядок действий сотрудников ведомства при выявлении нарушений по теробороне. Если ответ не поступит, обратитесь с запросом в Минобороны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31191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рекомендуем руководителю компании делегировать свои обязанности по теробороне другим сотрудникам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Статья 20.36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КоАП не освобождает директора от административной ответственности за невыполнение мероприятий по теробороне. Причем полномочия руководителя сохраняются за ним всегда, даже на время отпуска или больнично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352032415" TargetMode="External"/><Relationship Id="rId5" Type="http://schemas.openxmlformats.org/officeDocument/2006/relationships/hyperlink" Target="https://e.glavbukh.ru/npd-doc?npmid=99&amp;npid=35203241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e.glavbukh.ru/npd-doc?npmid=99&amp;npid=90180766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1:00Z</dcterms:created>
  <dc:creator>apkpressa@outlook.com</dc:creator>
  <dc:description/>
  <cp:keywords/>
  <dc:language>en-US</dc:language>
  <cp:lastModifiedBy>apkpressa@outlook.com</cp:lastModifiedBy>
  <dcterms:modified xsi:type="dcterms:W3CDTF">2024-10-04T06:51:00Z</dcterms:modified>
  <cp:revision>1</cp:revision>
  <dc:subject/>
  <dc:title/>
</cp:coreProperties>
</file>